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JEU DE LANGUE OU LE DIFFICILE PASSAGE A L’ACTE</w:t>
      </w:r>
    </w:p>
    <w:p>
      <w:pPr>
        <w:pStyle w:val="Heading"/>
        <w:widowControl w:val="false"/>
        <w:rPr>
          <w:bCs/>
        </w:rPr>
      </w:pPr>
      <w:r>
        <w:rPr>
          <w:bCs/>
        </w:rPr>
        <w:t>par Marc de Rémy</w:t>
      </w:r>
    </w:p>
    <w:p>
      <w:pPr>
        <w:pStyle w:val="Heading"/>
        <w:widowControl w:val="false"/>
        <w:jc w:val="left"/>
        <w:rPr>
          <w:bCs/>
        </w:rPr>
      </w:pPr>
      <w:r>
        <w:rPr>
          <w:bCs/>
        </w:rPr>
      </w:r>
    </w:p>
    <w:p>
      <w:pPr>
        <w:pStyle w:val="Normal"/>
        <w:widowControl w:val="false"/>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J’ai découvert le mot par hasard, un soir que je feuilletais le dictionnaire. J’étais jeune alors, mais j’avais parfaitement saisi l’image. Je crois que j’ai longtemps fantasmé à ce sujet au cours de ces longues nuits d’enfance.</w:t>
      </w:r>
    </w:p>
    <w:p>
      <w:pPr>
        <w:pStyle w:val="Normal"/>
        <w:spacing w:lineRule="auto" w:line="480"/>
        <w:jc w:val="both"/>
        <w:rPr/>
      </w:pPr>
      <w:r>
        <w:rPr>
          <w:rFonts w:eastAsia="Courier New" w:cs="Courier New" w:ascii="Courier New" w:hAnsi="Courier New"/>
          <w:sz w:val="24"/>
        </w:rPr>
        <w:t xml:space="preserve">  </w:t>
      </w:r>
      <w:r>
        <w:rPr>
          <w:rFonts w:cs="Courier New" w:ascii="Courier New" w:hAnsi="Courier New"/>
          <w:i/>
          <w:iCs/>
          <w:sz w:val="24"/>
        </w:rPr>
        <w:t>Fellation</w:t>
      </w:r>
      <w:r>
        <w:rPr>
          <w:rFonts w:cs="Courier New" w:ascii="Courier New" w:hAnsi="Courier New"/>
          <w:sz w:val="24"/>
        </w:rPr>
        <w:t>. Le mot en lui-même n’évoque rien. Ni sa sonorité ni son orthographe. Non, c’est ce qu’il signifie qui est fort, beau.</w:t>
      </w:r>
    </w:p>
    <w:p>
      <w:pPr>
        <w:pStyle w:val="Normal"/>
        <w:spacing w:lineRule="auto" w:line="480"/>
        <w:jc w:val="both"/>
        <w:rPr/>
      </w:pPr>
      <w:r>
        <w:rPr>
          <w:rFonts w:eastAsia="Courier New" w:cs="Courier New" w:ascii="Courier New" w:hAnsi="Courier New"/>
          <w:sz w:val="24"/>
        </w:rPr>
        <w:t xml:space="preserve">  </w:t>
      </w:r>
      <w:r>
        <w:rPr>
          <w:rFonts w:cs="Courier New" w:ascii="Courier New" w:hAnsi="Courier New"/>
          <w:sz w:val="24"/>
        </w:rPr>
        <w:t>Quand on est jeune et que l’on y pense, on se tait, on imagine. L’esprit vagabonde alors dans des territoires que l’on souhaite lointains, très lointains, mais auxquels on peut accéder par un frêle mouvement ou une enjambée.</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n associe, c’est évident, des personnes proches. Pas forcément chères mais proches : les camarades, la fille de la voisine du troisième étage porte gauche, le professeur de français et ses talons plats, la cousine plus âgée que l’on admire en secret. Mais attention, pas la mère, pas la sœur. Il y a du respect à avoir tout de même.</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près, les pensées vous poursuivent à table, en classe…</w:t>
      </w:r>
    </w:p>
    <w:p>
      <w:pPr>
        <w:pStyle w:val="Normal"/>
        <w:spacing w:lineRule="auto" w:line="480"/>
        <w:jc w:val="both"/>
        <w:rPr/>
      </w:pPr>
      <w:r>
        <w:rPr>
          <w:rFonts w:eastAsia="Courier New" w:cs="Courier New" w:ascii="Courier New" w:hAnsi="Courier New"/>
          <w:sz w:val="24"/>
        </w:rPr>
        <w:t xml:space="preserve">  </w:t>
      </w:r>
      <w:r>
        <w:rPr>
          <w:rFonts w:cs="Courier New" w:ascii="Courier New" w:hAnsi="Courier New"/>
          <w:sz w:val="24"/>
        </w:rPr>
        <w:t>Le professeur de mathématiques égrène au tableau les formules et les théorèmes, mais l’on n’y prête aucune attention. On est ailleurs. Et quand il interroge, on redescend d’un coup sur terre. On redescend d’un coup et l’on a mal parce qu’il est à votre table et qu’il vous tire les oreilles. On redescend d’un coup et l’on tremble parce qu’il prend votre carnet de liaison pour notifier à vos parents que lui vous a surpris à rêvasser et que cela fait bien la sixième fois cette semaine. Mais il y a les bons moments. Aussi.</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e travail en bibliothèque, par exemple. Les tables y sont petites, très petites. Alors on est tous serrés. On sent le parfum de Géraldine tandis qu’Amélie montre le plan qui lui semble correct. Bien entendu, on n’écoute aucunement Amélie, mais l’on observe ses lèvres remuer, et on les imagine ailleurs ces lèvres…</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n les imagine ailleurs, sous la table et, pourquoi pas, sous la ceinture. Mais c’est impossible, c’est du phantasme pur ou peut-être impur.</w:t>
      </w:r>
    </w:p>
    <w:p>
      <w:pPr>
        <w:pStyle w:val="Normal"/>
        <w:spacing w:lineRule="auto" w:line="480"/>
        <w:jc w:val="both"/>
        <w:rPr/>
      </w:pPr>
      <w:r>
        <w:rPr>
          <w:rFonts w:eastAsia="Courier New" w:cs="Courier New" w:ascii="Courier New" w:hAnsi="Courier New"/>
          <w:sz w:val="24"/>
        </w:rPr>
        <w:t xml:space="preserve">  </w:t>
      </w:r>
      <w:r>
        <w:rPr>
          <w:rFonts w:cs="Courier New" w:ascii="Courier New" w:hAnsi="Courier New"/>
          <w:sz w:val="24"/>
        </w:rPr>
        <w:t xml:space="preserve">Pourtant, l’esprit continue de voler vers d’autres conquêtes. Les proches ne suffisent plus. </w:t>
      </w:r>
      <w:r>
        <w:rPr>
          <w:rFonts w:cs="Courier New" w:ascii="Courier New" w:hAnsi="Courier New"/>
          <w:caps/>
          <w:sz w:val="24"/>
        </w:rPr>
        <w:t>à</w:t>
      </w:r>
      <w:r>
        <w:rPr>
          <w:rFonts w:cs="Courier New" w:ascii="Courier New" w:hAnsi="Courier New"/>
          <w:sz w:val="24"/>
        </w:rPr>
        <w:t xml:space="preserve"> la camarade collégienne s’est substituée la belle inconnue sortie d’on ne sait où mais très libertine. Elle passe, le temps d’un soupir. Étreinte furtive mais apaisante, fruit de l’amour et de la passion. On ne la reverra jamais, mais qu’importe ? Carpe diem. On profite de l’instant présent, même s’il est faux. Oui, il est faux. Faux parce que l’on imagine n’importe quoi tout en sachant pertinemment que des histoires comme ça, ça ne peut arriver. Et alors ? On est jeune. Bon, la belle inconnue qui se donne, d’accord. Mais une femme mûre, pourquoi pas ? On se plaît à espérer, penser qu’elles affectionnent tout particulièrement les jouvenceaux, et l’on voudrait bien être initié, perdre son enfance. La mère d’un copain qui trouverait charmant l’ami de son fils. Une amie de sa mère. Le professeur de français aux talons plats dont on deviendrait le protégé.</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ucune représentation concrète, alors on rêve, on continue de rêver. Vient le temps où les pensées ne suffisent plus, alors on rêve avec les mains, la main. On s’adonne aux plaisirs d’un veuvage forcé. On y trouve son compte, c’est si facile…</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a veuve a ceci de particulier qu’elle est seule ; pas d’entrave ni de chaîne, pas de menotte, elle sait vous écouter, prendre soin de vous. Bien sûr, elle va et vient dans votre existence, c’est une amie fidèle, elle demeure.</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ais ce n’est toujours pas ce que l’on cherche.</w:t>
      </w:r>
    </w:p>
    <w:p>
      <w:pPr>
        <w:pStyle w:val="Normal"/>
        <w:spacing w:lineRule="auto" w:line="480"/>
        <w:jc w:val="both"/>
        <w:rPr/>
      </w:pPr>
      <w:r>
        <w:rPr>
          <w:rFonts w:eastAsia="Courier New" w:cs="Courier New" w:ascii="Courier New" w:hAnsi="Courier New"/>
          <w:sz w:val="24"/>
        </w:rPr>
        <w:t xml:space="preserve">  </w:t>
      </w:r>
      <w:r>
        <w:rPr>
          <w:rFonts w:cs="Courier New" w:ascii="Courier New" w:hAnsi="Courier New"/>
          <w:sz w:val="24"/>
        </w:rPr>
        <w:t>A un moment donné, les pensées, le veuvage ne contentent plus. Le refuge, on le sait, est ailleurs. Et l’ailleurs est matérialisé par la vidéo. Pas la télé, parce qu’il n’y a jamais rien, parce que l’on y craint la censure, parce que l’on y diffuse des scènes soft trop édulcorées, parce que l’on n’a pas le décodeur et que l’on ne souhaite guère s’abîmer les yeux chaque premier samedi du mois. La cassette est l’ultime choix.</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as de trucage, on en a pour son argent. Et en plus, on voit tout : les actrices, les scènes. On frétille parce que c’est nouveau. Les yeux brillent parce que le rêve se matérialise en gros, très gros plan. On se fond dans l’acteur, on est dans le film. La partenaire aspire… à nous rendre heureux. Elle a des yeux de chatte qui en disent long, elle a des lèvres écarlates qui surprennent longuement. C’est un bourreau, elle torture, elle veut que l’on crache le morceau. On ne souffre pas, on n’est pas coupable, mais on sait que l’on avouera. Seulement, on retarde le passage à l’aveu.</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Le </w:t>
      </w:r>
      <w:r>
        <w:rPr>
          <w:rFonts w:cs="Courier New" w:ascii="Courier New" w:hAnsi="Courier New"/>
          <w:i/>
          <w:iCs/>
          <w:sz w:val="24"/>
        </w:rPr>
        <w:t>fin</w:t>
      </w:r>
      <w:r>
        <w:rPr>
          <w:rFonts w:cs="Courier New" w:ascii="Courier New" w:hAnsi="Courier New"/>
          <w:sz w:val="24"/>
        </w:rPr>
        <w:t xml:space="preserve"> ou le </w:t>
      </w:r>
      <w:r>
        <w:rPr>
          <w:rFonts w:cs="Courier New" w:ascii="Courier New" w:hAnsi="Courier New"/>
          <w:i/>
          <w:iCs/>
          <w:sz w:val="24"/>
        </w:rPr>
        <w:t>the end</w:t>
      </w:r>
      <w:r>
        <w:rPr>
          <w:rFonts w:cs="Courier New" w:ascii="Courier New" w:hAnsi="Courier New"/>
          <w:sz w:val="24"/>
        </w:rPr>
        <w:t xml:space="preserve"> nous rappellent à la molle réalité : seul dans le salon avec la télécommande du magnétoscope à portée de main, au cas où quelqu’un ouvrirait la porte, et les serviettes en papier. C’est encore du faux. L’actrice ne vous a pas touché. C’est horrible. Comme la chanteuse des sixties on se demande quand viendra le jour où.</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ntre-temps, on entre au lycée. Les camarades sont de plus en plus jolies, de plus en plus femmes. Les bouches obsèdent tout autant mais l’occasion est toujours inscrite aux abonnés absents. Heureusement, la veuve est là, les précieuses cassettes aussi. Il n’y a pas de grive, on prend du faux. Et ça dure des mois entiers, jusqu’au jour où l’on remarque une fille parmi toutes les autres.</w:t>
      </w:r>
    </w:p>
    <w:p>
      <w:pPr>
        <w:pStyle w:val="Normal"/>
        <w:spacing w:lineRule="auto" w:line="480"/>
        <w:jc w:val="both"/>
        <w:rPr/>
      </w:pPr>
      <w:r>
        <w:rPr>
          <w:rFonts w:eastAsia="Courier New" w:cs="Courier New" w:ascii="Courier New" w:hAnsi="Courier New"/>
          <w:sz w:val="24"/>
        </w:rPr>
        <w:t xml:space="preserve">  </w:t>
      </w:r>
      <w:r>
        <w:rPr>
          <w:rFonts w:cs="Courier New" w:ascii="Courier New" w:hAnsi="Courier New"/>
          <w:sz w:val="24"/>
        </w:rPr>
        <w:t xml:space="preserve">Elle devient l’objet du veuvage. Les mains se font belles pour elle. Elle devient la petite amie, les mains se font de plus en plus belles. On en vient à croire que l’on va enfin savoir ce que c’est, ce que ça fait. On espère qu’elle voudra bien, qu’elle ne jouera pas les mijaurées ou la pucelle effarouchée. Elle devient l’objet du désir, les mains se font belles sur elle. On l’aime et une après-midi, on croit le moment opportun pour lui dire </w:t>
      </w:r>
      <w:r>
        <w:rPr>
          <w:rFonts w:cs="Courier New" w:ascii="Courier New" w:hAnsi="Courier New"/>
          <w:i/>
          <w:iCs/>
          <w:sz w:val="24"/>
        </w:rPr>
        <w:t>« baisse-toi… »</w:t>
      </w:r>
      <w:r>
        <w:rPr>
          <w:rFonts w:cs="Courier New" w:ascii="Courier New" w:hAnsi="Courier New"/>
          <w:sz w:val="24"/>
        </w:rPr>
        <w:t xml:space="preserve"> On essuie un refus et seulement un refus. Ce n’est pas si grave, d’autres occasions viendront. Et elles viennent, accompagnées du même refus. Puis d’autres jours, encore et encore. La petite amie finit par être excédée, lance une réflexion idiote : </w:t>
      </w:r>
      <w:r>
        <w:rPr>
          <w:rFonts w:cs="Courier New" w:ascii="Courier New" w:hAnsi="Courier New"/>
          <w:i/>
          <w:iCs/>
          <w:sz w:val="24"/>
        </w:rPr>
        <w:t>« Je n’suis pas une putain ! Si t’en as tellement envie, va voir ailleurs ! »</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orcément, on va ailleurs, mais c’est idem. Le temps passe, avec les saisons. En hiver, c’est encore plus terrible : la neige sévit dans la ville. Partout se dressent des arbres aux branches courbées, baissées vers le sol sous le poids du blanc manteau. Et l’on souffre davantage car personne sur vous ne se baisse.</w:t>
      </w:r>
    </w:p>
    <w:p>
      <w:pPr>
        <w:pStyle w:val="Normal"/>
        <w:spacing w:lineRule="auto" w:line="480"/>
        <w:jc w:val="both"/>
        <w:rPr/>
      </w:pPr>
      <w:r>
        <w:rPr>
          <w:rFonts w:eastAsia="Courier New" w:cs="Courier New" w:ascii="Courier New" w:hAnsi="Courier New"/>
          <w:sz w:val="24"/>
        </w:rPr>
        <w:t xml:space="preserve">  </w:t>
      </w:r>
      <w:r>
        <w:rPr>
          <w:rFonts w:cs="Courier New" w:ascii="Courier New" w:hAnsi="Courier New"/>
          <w:sz w:val="24"/>
        </w:rPr>
        <w:t xml:space="preserve">Alors reprennent les succédanés auxquels se juxtaposent les longues promenades et l’ennui des soirées discothèques. </w:t>
      </w:r>
      <w:r>
        <w:rPr>
          <w:rFonts w:cs="Courier New" w:ascii="Courier New" w:hAnsi="Courier New"/>
          <w:caps/>
          <w:sz w:val="24"/>
        </w:rPr>
        <w:t>é</w:t>
      </w:r>
      <w:r>
        <w:rPr>
          <w:rFonts w:cs="Courier New" w:ascii="Courier New" w:hAnsi="Courier New"/>
          <w:sz w:val="24"/>
        </w:rPr>
        <w:t xml:space="preserve">videmment, on déteste ça, mais on a un si grand espoir d’en rencontrer une qui dira </w:t>
      </w:r>
      <w:r>
        <w:rPr>
          <w:rFonts w:cs="Courier New" w:ascii="Courier New" w:hAnsi="Courier New"/>
          <w:i/>
          <w:iCs/>
          <w:sz w:val="24"/>
        </w:rPr>
        <w:t>oui</w:t>
      </w:r>
      <w:r>
        <w:rPr>
          <w:rFonts w:cs="Courier New" w:ascii="Courier New" w:hAnsi="Courier New"/>
          <w:sz w:val="24"/>
        </w:rPr>
        <w:t>, une qui se baissera. Malheureusement, l’espoir n’a qu’un seul avantage, il fait vivre. Il n’apporte rien ni personne.</w:t>
      </w:r>
    </w:p>
    <w:p>
      <w:pPr>
        <w:pStyle w:val="Normal"/>
        <w:spacing w:lineRule="auto" w:line="480"/>
        <w:jc w:val="both"/>
        <w:rPr/>
      </w:pPr>
      <w:r>
        <w:rPr>
          <w:rFonts w:eastAsia="Courier New" w:cs="Courier New" w:ascii="Courier New" w:hAnsi="Courier New"/>
          <w:sz w:val="24"/>
        </w:rPr>
        <w:t xml:space="preserve">  </w:t>
      </w:r>
      <w:r>
        <w:rPr>
          <w:rFonts w:cs="Courier New" w:ascii="Courier New" w:hAnsi="Courier New"/>
          <w:sz w:val="24"/>
        </w:rPr>
        <w:t>Et les refus s’écoulent tandis que sur vous rien ne coule. La vidéo devient désormais l’exutoire, la fellation par procuration. On aime ça. On a ses préférences, mais l’on se retrouve dans tous les styles. L’habileté de Ginger Lynn, la brutalité de Victoria Paris, la technique parfaite de Tori Welles procurent le même plaisir saisissant, jaillissant. Mais c’est encore du faux. L’actrice ne vous a pas touché.</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t les années se succèdent si bien, qu’un jour, on s’aperçoit que l’on est adulte. Une compagne partage bien sûr votre existence, comme tout le monde. Elle est apparue après deux, trois refus, est restée. On croit l’aimer, on ose à peine espérer que celle-là…</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a vie commune s’améliore, on croit toucher du doigt le bonheur. Le devoir concubinal est religieusement accompli avec la circonspection et la foi récurrente du missionnaire. Mais l’on souhaiterait autre chose…</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Un soir, pourtant, on parvient à jeter à bas les conventions et les vêtements de l’amante. Dans le noir, la table du salon résiste de peu aux coups de butor. L’amante à plat ventre a beau s’y accrocher, elle glisse à chaque fois. Le tapis devient l’ultime refuge, on bouscule tout, on respire fort. Une lutte gréco-romaine s’engage bientôt sans arbitre et l’on s’aime à la romaine, elle sur vous, vous sous elle. L’amante se saisit de vous et vous glisse en son ventre affamé qui salive d’impatience. C’est inouï : jamais elle n’a été aussi vorace, elle ahane, crie, exige beaucoup.</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orcément, on redouble d’ardeur et elle tient la cadence ! On la sent si proche. L’espoir le dispute à la timidité, mais l’envie est tellement pressante. Alors quand l’amante vous enflamme la poitrine de ces lèvres tant convoitées, l’intention est évidente : elle veut vous contenter ; le moment est idoine et la demande apparaît comme purement formelle.</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ais le refus magistral qui suit est digne des plus grandes catastrophes : blocage, dégoût de l’autre.</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lle tempête, s’insurge, concède violemment que ce n’est pas le genre de la maison et vous suggère d’avoir recours aux services d’une professionnelle. Tout en subissant les foudres, on se console en se disant que l’on aura au moins tenté.</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as de prochaine fois. On ne demandera plus. On feint le renoncement tandis que l’on songe de plus en plus au conseil prodigué.</w:t>
      </w:r>
    </w:p>
    <w:p>
      <w:pPr>
        <w:pStyle w:val="Normal"/>
        <w:spacing w:lineRule="auto" w:line="480"/>
        <w:jc w:val="both"/>
        <w:rPr/>
      </w:pPr>
      <w:r>
        <w:rPr>
          <w:rFonts w:eastAsia="Courier New" w:cs="Courier New" w:ascii="Courier New" w:hAnsi="Courier New"/>
          <w:sz w:val="24"/>
        </w:rPr>
        <w:t xml:space="preserve">  </w:t>
      </w:r>
      <w:r>
        <w:rPr>
          <w:rFonts w:cs="Courier New" w:ascii="Courier New" w:hAnsi="Courier New"/>
          <w:sz w:val="24"/>
        </w:rPr>
        <w:t>L’ailleurs ne serait plus dans la vidéo. On changerait radicalement les données du problème. Cela demandait réflexion.</w:t>
      </w:r>
    </w:p>
    <w:p>
      <w:pPr>
        <w:pStyle w:val="Normal"/>
        <w:spacing w:lineRule="auto" w:line="480"/>
        <w:jc w:val="both"/>
        <w:rPr/>
      </w:pPr>
      <w:r>
        <w:rPr>
          <w:rFonts w:eastAsia="Courier New" w:cs="Courier New" w:ascii="Courier New" w:hAnsi="Courier New"/>
          <w:sz w:val="24"/>
        </w:rPr>
        <w:t xml:space="preserve">  </w:t>
      </w:r>
      <w:r>
        <w:rPr>
          <w:rFonts w:cs="Courier New" w:ascii="Courier New" w:hAnsi="Courier New"/>
          <w:sz w:val="24"/>
        </w:rPr>
        <w:t>Elle est longue, très longue. On hésite, on suppute. Pour se décider, on tente de se mettre devant le fait accompli, mais l’on hésite encore. Encore, mais pas éternellement. Un jour, on prend son courage à deux mains, on se décide, et l’expérience arrive.</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e souvenir restera gravé non pas dans les annales mais pas très loin.</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e fut bref, mais je m’en souviens encore…</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était un soir où les Anges ne savaient que faire des désirs humains. Ils savaient juste où leurs pieds se posaient. Mes pieds à moi, ils étaient enfoncés au plus profond de la ville, là où la sueur n’est plus tranquille.</w:t>
      </w:r>
    </w:p>
    <w:p>
      <w:pPr>
        <w:pStyle w:val="Normal"/>
        <w:spacing w:lineRule="auto" w:line="480"/>
        <w:jc w:val="both"/>
        <w:rPr/>
      </w:pPr>
      <w:r>
        <w:rPr>
          <w:rFonts w:eastAsia="Courier New" w:cs="Courier New" w:ascii="Courier New" w:hAnsi="Courier New"/>
          <w:sz w:val="24"/>
        </w:rPr>
        <w:t xml:space="preserve">  </w:t>
      </w:r>
      <w:r>
        <w:rPr>
          <w:rFonts w:cs="Courier New" w:ascii="Courier New" w:hAnsi="Courier New"/>
          <w:sz w:val="24"/>
        </w:rPr>
        <w:t xml:space="preserve">Des lolitas en jupons courts, dont la malice était tout autour, m’abordent puis m’agressent pour me vanter les fruits de leur adresse. </w:t>
      </w:r>
      <w:r>
        <w:rPr>
          <w:rFonts w:cs="Courier New" w:ascii="Courier New" w:hAnsi="Courier New"/>
          <w:caps/>
          <w:sz w:val="24"/>
        </w:rPr>
        <w:t>é</w:t>
      </w:r>
      <w:r>
        <w:rPr>
          <w:rFonts w:cs="Courier New" w:ascii="Courier New" w:hAnsi="Courier New"/>
          <w:sz w:val="24"/>
        </w:rPr>
        <w:t>moustillé, je ne vois plus que ce que je veux voir, c’est-à-dire des femmes, des instants subtils où se mêlent les essences, les peaux, les corps, les caresses habiles d’une petite mais éternelle demi-heure.</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Je monte avec une belle dame, une belle brune jusqu’à sa tanière de louve, sa hutte ou bien sa caverne d’hermite.</w:t>
      </w:r>
    </w:p>
    <w:p>
      <w:pPr>
        <w:pStyle w:val="Normal"/>
        <w:spacing w:lineRule="auto" w:line="480"/>
        <w:jc w:val="both"/>
        <w:rPr/>
      </w:pPr>
      <w:r>
        <w:rPr>
          <w:rFonts w:eastAsia="Courier New" w:cs="Courier New" w:ascii="Courier New" w:hAnsi="Courier New"/>
          <w:sz w:val="24"/>
        </w:rPr>
        <w:t xml:space="preserve">  </w:t>
      </w:r>
      <w:r>
        <w:rPr>
          <w:rFonts w:cs="Courier New" w:ascii="Courier New" w:hAnsi="Courier New"/>
          <w:sz w:val="24"/>
        </w:rPr>
        <w:t>Arrivés en haut, elle me propose des jouissances sodomites, une ivresse buccale toute idéale, une fellation sans compassion. Pas le temps des tractations douteuses, ma petite vicieuse m’annonce déjà qu’elle désire son obole.</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runette se déshabille, met à nu son corps que ses hardes maquillent en femme ; et sous son outrancier maquillage, je m’aperçois que la grande ne paraît pas son âge : ses charmes sont les plus beaux, les moins innocents, mais ce sont ceux d’une gamine. D’un regard, elle sent que je devine, elle se presse, me dégage et me prend en sa bouche. Pour peu que son enfance me touche, la donzelle s’active, se remue, se panique.</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es mains douces font tressaillir ces cuisses qui transpirent tandis que brunette va et puis vient à sa guise faisant de ma carcasse un empire que pas un remords ne tracasse.</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our mes joies dévoreuses, la langue se fait furieuse, mais toujours docile. Les dents, elle y met les dents et racle doucement. Une chaleur tactile s’empare de ma personne, mes doigts exigeants agrippent sa chevelure sans que cela l’étonne.</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ardi ! La petite connaît son pouvoir, sait que sa bouche est un mouroir à homme où chaque Adam pressent l’éclatement.</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Le combat est rude, les gestes malgré les ans ne sont pas prudes. Elle n’ignore pas que je guette l’instant, et elle aussi, où elle m’ordonnera : </w:t>
      </w:r>
      <w:r>
        <w:rPr>
          <w:rFonts w:cs="Courier New" w:ascii="Courier New" w:hAnsi="Courier New"/>
          <w:i/>
          <w:iCs/>
          <w:sz w:val="24"/>
        </w:rPr>
        <w:t>« va-t-en ! »</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runette se fait plus rapide, elle veut en finir pour le client recourir. Intrépide, sa bouche fallacieuse n’attend plus que mon éjaculation heureuse. Mes gémissements, mon rythme pelvien lui font entrevoir la fin du cauchemar. Et puis d’un coup, elle bouge encore et cette fois, je m’abandonne d’un jet, d’une impulsion incontrôlée dans cette jeune fille à la bouche si chatoyante.</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e bruit des pas qui la conduisent au lavabo est celui d’un facteur ayant remis une lettre. Son travail terminé, elle court se rincer, mais sans se purifier. Je lui dis au revoir sans amertume…</w:t>
      </w:r>
    </w:p>
    <w:p>
      <w:pPr>
        <w:pStyle w:val="Normal"/>
        <w:spacing w:lineRule="auto" w:line="480"/>
        <w:jc w:val="center"/>
        <w:rPr>
          <w:rFonts w:ascii="Courier New" w:hAnsi="Courier New" w:cs="Courier New"/>
          <w:b/>
          <w:b/>
          <w:bCs/>
          <w:sz w:val="24"/>
          <w:szCs w:val="24"/>
        </w:rPr>
      </w:pPr>
      <w:r>
        <w:rPr>
          <w:rFonts w:cs="Courier New" w:ascii="Courier New" w:hAnsi="Courier New"/>
          <w:b/>
          <w:bCs/>
          <w:sz w:val="24"/>
          <w:szCs w:val="24"/>
        </w:rPr>
        <w:t>* * *</w:t>
      </w:r>
    </w:p>
    <w:p>
      <w:pPr>
        <w:pStyle w:val="Normal"/>
        <w:spacing w:lineRule="auto" w:line="480"/>
        <w:jc w:val="center"/>
        <w:rPr>
          <w:rFonts w:ascii="Courier New" w:hAnsi="Courier New" w:cs="Courier New"/>
          <w:b/>
          <w:b/>
          <w:bCs/>
          <w:sz w:val="24"/>
          <w:szCs w:val="24"/>
        </w:rPr>
      </w:pPr>
      <w:r>
        <w:rPr>
          <w:rFonts w:cs="Courier New" w:ascii="Courier New" w:hAnsi="Courier New"/>
          <w:b/>
          <w:bCs/>
          <w:sz w:val="24"/>
          <w:szCs w:val="24"/>
        </w:rPr>
        <w:t>* *</w:t>
      </w:r>
    </w:p>
    <w:p>
      <w:pPr>
        <w:pStyle w:val="Normal"/>
        <w:spacing w:lineRule="auto" w:line="480"/>
        <w:jc w:val="center"/>
        <w:rPr>
          <w:rFonts w:ascii="Courier New" w:hAnsi="Courier New" w:cs="Courier New"/>
          <w:sz w:val="24"/>
          <w:szCs w:val="24"/>
        </w:rPr>
      </w:pPr>
      <w:r>
        <w:rPr>
          <w:rFonts w:cs="Courier New" w:ascii="Courier New" w:hAnsi="Courier New"/>
          <w:b/>
          <w:bCs/>
          <w:sz w:val="24"/>
          <w:szCs w:val="24"/>
        </w:rPr>
        <w:t>*</w:t>
      </w:r>
    </w:p>
    <w:p>
      <w:pPr>
        <w:pStyle w:val="Normal"/>
        <w:spacing w:lineRule="auto" w:line="480"/>
        <w:jc w:val="center"/>
        <w:rPr/>
      </w:pPr>
      <w:r>
        <w:rPr>
          <w:rFonts w:cs="Courier New" w:ascii="Courier New" w:hAnsi="Courier New"/>
          <w:b/>
          <w:bCs/>
          <w:w w:val="95"/>
          <w:sz w:val="24"/>
          <w:szCs w:val="24"/>
        </w:rPr>
        <w:t>Tous droits réservés par Marc de Rémy</w:t>
      </w:r>
      <w:r>
        <w:rPr>
          <w:rFonts w:cs="Courier New" w:ascii="Courier New" w:hAnsi="Courier New"/>
          <w:b/>
          <w:bCs/>
          <w:caps/>
          <w:w w:val="95"/>
          <w:sz w:val="24"/>
          <w:szCs w:val="24"/>
        </w:rPr>
        <w:t>,</w:t>
      </w:r>
      <w:r>
        <w:rPr>
          <w:rFonts w:cs="Courier New" w:ascii="Courier New" w:hAnsi="Courier New"/>
          <w:caps/>
          <w:w w:val="95"/>
          <w:sz w:val="24"/>
          <w:szCs w:val="24"/>
        </w:rPr>
        <w:t xml:space="preserve"> </w:t>
      </w:r>
      <w:r>
        <w:rPr>
          <w:rFonts w:cs="Courier New" w:ascii="Courier New" w:hAnsi="Courier New"/>
          <w:w w:val="95"/>
          <w:sz w:val="24"/>
          <w:szCs w:val="24"/>
        </w:rPr>
        <w:t>mai</w:t>
      </w:r>
      <w:r>
        <w:rPr>
          <w:rFonts w:cs="Courier New" w:ascii="Courier New" w:hAnsi="Courier New"/>
          <w:caps/>
          <w:w w:val="95"/>
          <w:sz w:val="24"/>
          <w:szCs w:val="24"/>
        </w:rPr>
        <w:t xml:space="preserve"> </w:t>
      </w:r>
      <w:r>
        <w:rPr>
          <w:rFonts w:cs="Courier New" w:ascii="Courier New" w:hAnsi="Courier New"/>
          <w:w w:val="95"/>
          <w:sz w:val="24"/>
          <w:szCs w:val="24"/>
        </w:rPr>
        <w:t>1991-février 1993.</w:t>
      </w:r>
    </w:p>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ourier New" w:ascii="Courier New" w:hAnsi="Courier New"/>
        <w:sz w:val="18"/>
        <w:szCs w:val="18"/>
      </w:rPr>
      <w:t>Jeu de langue, par Marc de Rémy</w:t>
      <w:tab/>
      <w:tab/>
    </w:r>
    <w:r>
      <w:rPr>
        <w:rFonts w:cs="Courier New" w:ascii="Courier New" w:hAnsi="Courier New"/>
        <w:sz w:val="16"/>
        <w:szCs w:val="16"/>
      </w:rPr>
      <w:t>NOUVEL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spacing w:lineRule="auto" w:line="480"/>
      <w:ind w:firstLine="708"/>
      <w:jc w:val="both"/>
      <w:outlineLvl w:val="0"/>
    </w:pPr>
    <w:rPr>
      <w:rFonts w:ascii="Courier New" w:hAnsi="Courier New" w:cs="Courier New"/>
      <w:b/>
      <w:i/>
      <w:sz w:val="24"/>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lineRule="auto" w:line="480"/>
      <w:jc w:val="center"/>
    </w:pPr>
    <w:rPr>
      <w:rFonts w:ascii="Courier New" w:hAnsi="Courier New" w:cs="Courier New"/>
      <w:sz w:val="24"/>
    </w:rPr>
  </w:style>
  <w:style w:type="paragraph" w:styleId="TextBody">
    <w:name w:val="Body Text"/>
    <w:basedOn w:val="Normal"/>
    <w:pPr>
      <w:widowControl w:val="false"/>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rFonts w:ascii="Courier New" w:hAnsi="Courier New" w:cs="Courier New"/>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uvell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18:54:00Z</dcterms:created>
  <dc:creator>Marc de Rémy</dc:creator>
  <dc:description>mai 1991-février 1993
</dc:description>
  <dc:language>en-US</dc:language>
  <cp:lastModifiedBy>krateur</cp:lastModifiedBy>
  <dcterms:modified xsi:type="dcterms:W3CDTF">2004-07-25T18:58:00Z</dcterms:modified>
  <cp:revision>5</cp:revision>
  <dc:subject>un homme obsédé par la fellation</dc:subject>
  <dc:title>Jeu de langue</dc:title>
</cp:coreProperties>
</file>