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rPr>
      </w:pPr>
      <w:r>
        <w:rPr>
          <w:b/>
          <w:bCs/>
        </w:rPr>
        <w:t>DESTINS CROIS</w:t>
      </w:r>
      <w:r>
        <w:rPr>
          <w:b/>
          <w:bCs/>
          <w:caps/>
        </w:rPr>
        <w:t>é</w:t>
      </w:r>
      <w:r>
        <w:rPr>
          <w:b/>
          <w:bCs/>
        </w:rPr>
        <w:t>S</w:t>
      </w:r>
    </w:p>
    <w:p>
      <w:pPr>
        <w:pStyle w:val="Heading"/>
        <w:widowControl w:val="false"/>
        <w:rPr/>
      </w:pPr>
      <w:r>
        <w:rPr/>
        <w:t>par Marc de Rémy</w:t>
      </w:r>
    </w:p>
    <w:p>
      <w:pPr>
        <w:pStyle w:val="Heading"/>
        <w:widowControl w:val="false"/>
        <w:jc w:val="left"/>
        <w:rPr/>
      </w:pPr>
      <w:r>
        <w:rPr/>
      </w:r>
    </w:p>
    <w:p>
      <w:pPr>
        <w:pStyle w:val="Normal"/>
        <w:widowControl w:val="false"/>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s ne savent donc pas que les coccinelles ne peuvent pas voler si elles ont du mazout collé à leurs ailes… Que faire ?</w:t>
      </w:r>
    </w:p>
    <w:p>
      <w:pPr>
        <w:pStyle w:val="Normal"/>
        <w:spacing w:lineRule="auto" w:line="480"/>
        <w:jc w:val="both"/>
        <w:rPr/>
      </w:pPr>
      <w:r>
        <w:rPr>
          <w:rFonts w:eastAsia="Courier New" w:cs="Courier New" w:ascii="Courier New" w:hAnsi="Courier New"/>
          <w:sz w:val="24"/>
          <w:szCs w:val="24"/>
        </w:rPr>
        <w:t xml:space="preserve">  </w:t>
      </w:r>
      <w:r>
        <w:rPr>
          <w:rFonts w:cs="Courier New" w:ascii="Courier New" w:hAnsi="Courier New"/>
          <w:caps/>
          <w:sz w:val="24"/>
          <w:szCs w:val="24"/>
        </w:rPr>
        <w:t>à</w:t>
      </w:r>
      <w:r>
        <w:rPr>
          <w:rFonts w:cs="Courier New" w:ascii="Courier New" w:hAnsi="Courier New"/>
          <w:sz w:val="24"/>
          <w:szCs w:val="24"/>
        </w:rPr>
        <w:t xml:space="preserve"> la campagne, les champs de blé ont besoin d’amour, eux aussi. Rien n’est faisable sans amour. L’amour véritable. Celui qui naît quand deux êtres s’accordent. Le vent de la plaine peut parfois nous faire oublier que la poussière seule doit être emportée ; les sentiments, eux, doivent demeurer, en principe, bien ancrés au sol. Tels des arbres centenaires narguant </w:t>
      </w:r>
      <w:r>
        <w:rPr>
          <w:rFonts w:cs="Courier New" w:ascii="Courier New" w:hAnsi="Courier New"/>
          <w:caps/>
          <w:sz w:val="24"/>
          <w:szCs w:val="24"/>
        </w:rPr>
        <w:t>é</w:t>
      </w:r>
      <w:r>
        <w:rPr>
          <w:rFonts w:cs="Courier New" w:ascii="Courier New" w:hAnsi="Courier New"/>
          <w:sz w:val="24"/>
          <w:szCs w:val="24"/>
        </w:rPr>
        <w:t>ol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u puits, cette villageoise prélève une certaine quantité d’eau pour la toilette d’un enfant. Le sien. Puis elle recommencera, pour préparer le repas de la maisonnée cette fois. Son visage est joli, ses seins semblent gonflés, ses reins sont généreux et à bien l’observer, l’on devine aisément les appétences de son homme pour telle ou telle partie de son anatomie. Cette sexualité-là est plus que bienvenue car il l’a épousée, demandé sa main devant toute sa famille réuni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début d’après-midi, le soleil éclaire cette portion du chemin sur lequel déambule ce canard solitaire. Plus loin, devant, ses yeux d’oiseau comestible aperçoivent un animal évoluant sur quatre pattes : un chien ou un renard…</w:t>
      </w:r>
    </w:p>
    <w:p>
      <w:pPr>
        <w:pStyle w:val="Normal"/>
        <w:spacing w:lineRule="auto" w:line="480"/>
        <w:jc w:val="both"/>
        <w:rPr>
          <w:rFonts w:ascii="Courier New" w:hAnsi="Courier New" w:cs="Courier New"/>
          <w:sz w:val="24"/>
          <w:szCs w:val="24"/>
        </w:rPr>
      </w:pPr>
      <w:r>
        <w:rPr>
          <w:rFonts w:cs="Courier New" w:ascii="Courier New" w:hAnsi="Courier New"/>
          <w:sz w:val="24"/>
          <w:szCs w:val="24"/>
        </w:rPr>
        <w:t>Son instinct de faible volatile lui ordonne la méfiance. Que faire ? Voler ? Non, le fermier, de ses mains ignobles, s’est arrangé pour qu’il ne joue plus jamais avec le vent, les nuages et les courants ascendants… Courir ? Non plus, quatre pattes de mammifère seront toujours plus véloces que deux pattes palmées. Il faut avancer lentement, très très lentement, vers son destin…</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 destin de cette plante à fleur blanche perchée à flanc de montagne est tout autre : nul prédateur ne peut se frayer un chemin à cette altitude ; ce végétal ne craint que la foudre et les météorologues savent qu’elle ne tombe jamais en cette contrée. Elle mourra de sa belle mort.</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et étalon qui hennit est un peu capricieux : il voudrait s’accoupler avec une jument de race, mais son propriétaire ne lui propose qu’une simple masturbation dans un tuyau, c’est que sa semence vaut de l’or, ou plutôt des dollars… Le romantisme, ce sera pour plus tard, quand il ira au paradis des chevaux…</w:t>
      </w:r>
    </w:p>
    <w:p>
      <w:pPr>
        <w:pStyle w:val="Normal"/>
        <w:spacing w:lineRule="auto" w:line="48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Les cheveux de cette femme sont noirs et blancs… Elle y voit les signes de sa vieillesse précoce, alors elle voudrait les teindre, mais son amoureux plus jeune qu’elle n’est pas d’accord : il l’aime ainsi, lui, car il affectionne cette particularité capillaire qu’elle porte avec raffinement, telle une reine des Caraïbes. L’amour, c’est toujours un peu compliqué, il guette les signes, attend patiemment des </w:t>
      </w:r>
      <w:r>
        <w:rPr>
          <w:rFonts w:cs="Courier New" w:ascii="Courier New" w:hAnsi="Courier New"/>
          <w:i/>
          <w:iCs/>
          <w:sz w:val="24"/>
          <w:szCs w:val="24"/>
        </w:rPr>
        <w:t>« je t’aime »</w:t>
      </w:r>
      <w:r>
        <w:rPr>
          <w:rFonts w:cs="Courier New" w:ascii="Courier New" w:hAnsi="Courier New"/>
          <w:sz w:val="24"/>
          <w:szCs w:val="24"/>
        </w:rPr>
        <w:t xml:space="preserve"> tardant à venir…</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 printemps arrive. Le soleil aussi. La température s’élèvera comme sa virilité s’élève lorsqu’elle touche délicatement sa peau…</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illeurs, à nuitée, un être fait des cauchemars qu’il tient pour réels : il se voit déjà mourir, il hurle et se réveille enfin dans une chambre esseulée où pas un danger ne menace. Les rires succèdent à la peur. Et au matin, au premier repas de la journée, il se coupe par mégarde avec un petit couteau, un sang rouge et nerveux tombe sur une table en merisier massif…</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Quand le cerf traverse la route, il devrait, normalement, scruter de tout côté, mais il n’en fait rien, fidèle à son habitude ; c’est une sorte de roulette russe animale… Le vent fait trembler les branches des arbres. Bientôt, ces bourgeons s’ouvriront pour donner naissance à des feuilles, des fleurs, des fruits.</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 nature ne pense pas. Elle agit. C’est non seulement plus pratique, mais cela évite en plus de perdre son temps… Comme la nature a raison ! Comme nous serions bien avisés de suivre cet exemple !</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 pêcheur est accompagné de son fils âgé de douze ans. Pour l’occasion, ce dernier a manqué la classe, et c’est tellement plus amusant de flâner avec son père aimant, aimable. Tous les enfants n’ont pas cette chanc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u cours de ce dîner mondain, ce brillant avocat se livrera une fois de plus à son exercice favori : un long, très long discours où il ne manquera pas de remercier ses pairs, sa famille, ses proches amis, son épouse. Il dira à l’assistance ce que cette dernière attend de lui : des paroles convenues et, au fond, vides de sens. Il clamera, haut et fort, que la chance n’existe pas, que tout est une question de travail… Et tous applaudiront, puis l’on mangera et jettera les restes aux ordures. L’abondance des mets fait oublier bien vite qu’il est tout de même criminel de jeter la nourriture.</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is qu’importe ?</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 pêcheur et son fils mangeront de la truite au dîner… Le renard dévorera le canard aux pattes palmées. La villageoise servira un brouet de lentilles à sa famille… Le cheval aura son avoine… Le cerf broutera l’herbe tendre de l’autre côté de la route… La plante puisera dans le sol les substances nutritives dont elle a besoin…</w:t>
      </w:r>
    </w:p>
    <w:p>
      <w:pPr>
        <w:pStyle w:val="Normal"/>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t moi, je me nourrirai de toi, de tes yeux, ton cou, ton sourire, ton visage, ton corps enfin… Car c’est ainsi que je t’aime : avec passion, sans raison… Le savais-tu ? Tu es mon miel, mon hydromel, mon suc incomparable, ma provenance, ma récompense et ma jouvence. Cela étant dit, comment te dire merci ?</w:t>
      </w:r>
    </w:p>
    <w:p>
      <w:pPr>
        <w:pStyle w:val="Normal"/>
        <w:spacing w:lineRule="auto" w:line="480"/>
        <w:jc w:val="both"/>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Et la plante ? Et la plante ?</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t>* * *</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t>* *</w:t>
      </w:r>
    </w:p>
    <w:p>
      <w:pPr>
        <w:pStyle w:val="Normal"/>
        <w:spacing w:lineRule="auto" w:line="480"/>
        <w:jc w:val="center"/>
        <w:rPr>
          <w:rFonts w:ascii="Courier New" w:hAnsi="Courier New" w:cs="Courier New"/>
          <w:sz w:val="24"/>
          <w:szCs w:val="24"/>
        </w:rPr>
      </w:pPr>
      <w:r>
        <w:rPr>
          <w:rFonts w:cs="Courier New" w:ascii="Courier New" w:hAnsi="Courier New"/>
          <w:b/>
          <w:bCs/>
          <w:sz w:val="24"/>
          <w:szCs w:val="24"/>
        </w:rPr>
        <w:t>*</w:t>
      </w:r>
    </w:p>
    <w:p>
      <w:pPr>
        <w:pStyle w:val="Normal"/>
        <w:spacing w:lineRule="auto" w:line="480"/>
        <w:jc w:val="center"/>
        <w:rPr/>
      </w:pPr>
      <w:r>
        <w:rPr>
          <w:rFonts w:cs="Courier New" w:ascii="Courier New" w:hAnsi="Courier New"/>
          <w:b/>
          <w:bCs/>
          <w:w w:val="95"/>
          <w:sz w:val="24"/>
          <w:szCs w:val="24"/>
        </w:rPr>
        <w:t>Tous droits réservés par Marc de Rémy</w:t>
      </w:r>
      <w:r>
        <w:rPr>
          <w:rFonts w:cs="Courier New" w:ascii="Courier New" w:hAnsi="Courier New"/>
          <w:b/>
          <w:bCs/>
          <w:caps/>
          <w:w w:val="95"/>
          <w:sz w:val="24"/>
          <w:szCs w:val="24"/>
        </w:rPr>
        <w:t>,</w:t>
      </w:r>
      <w:r>
        <w:rPr>
          <w:rFonts w:cs="Courier New" w:ascii="Courier New" w:hAnsi="Courier New"/>
          <w:caps/>
          <w:w w:val="95"/>
          <w:sz w:val="24"/>
          <w:szCs w:val="24"/>
        </w:rPr>
        <w:t xml:space="preserve"> </w:t>
      </w:r>
      <w:r>
        <w:rPr>
          <w:rFonts w:cs="Courier New" w:ascii="Courier New" w:hAnsi="Courier New"/>
          <w:w w:val="95"/>
          <w:sz w:val="24"/>
          <w:szCs w:val="24"/>
        </w:rPr>
        <w:t>avril 2004</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ourier New" w:ascii="Courier New" w:hAnsi="Courier New"/>
        <w:sz w:val="18"/>
        <w:szCs w:val="18"/>
      </w:rPr>
      <w:t>Destins croisés, par Marc de Rémy</w:t>
      <w:tab/>
      <w:tab/>
    </w:r>
    <w:r>
      <w:rPr>
        <w:rFonts w:cs="Courier New" w:ascii="Courier New" w:hAnsi="Courier New"/>
        <w:sz w:val="16"/>
        <w:szCs w:val="16"/>
      </w:rPr>
      <w:t>NOUVE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480"/>
      <w:ind w:firstLine="708"/>
      <w:jc w:val="both"/>
      <w:outlineLvl w:val="0"/>
    </w:pPr>
    <w:rPr>
      <w:rFonts w:ascii="Courier New" w:hAnsi="Courier New" w:cs="Courier New"/>
      <w:b/>
      <w:i/>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480"/>
      <w:jc w:val="center"/>
    </w:pPr>
    <w:rPr>
      <w:rFonts w:ascii="Courier New" w:hAnsi="Courier New" w:cs="Courier New"/>
      <w:sz w:val="24"/>
    </w:rPr>
  </w:style>
  <w:style w:type="paragraph" w:styleId="TextBody">
    <w:name w:val="Body Text"/>
    <w:basedOn w:val="Normal"/>
    <w:pPr>
      <w:widowControl w:val="false"/>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Courier New" w:hAnsi="Courier New" w:cs="Courier New"/>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l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9:10:00Z</dcterms:created>
  <dc:creator>Marc de Rémy</dc:creator>
  <dc:description>avril 2004
</dc:description>
  <dc:language>en-US</dc:language>
  <cp:lastModifiedBy>krateur</cp:lastModifiedBy>
  <dcterms:modified xsi:type="dcterms:W3CDTF">2004-07-25T19:12:00Z</dcterms:modified>
  <cp:revision>4</cp:revision>
  <dc:subject>une courte mosaïque de destins</dc:subject>
  <dc:title>Destins croisés</dc:title>
</cp:coreProperties>
</file>